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.В. лебедев   Т.В. Шит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ология эффективного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остижение прогнозируемых результа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интаксис простого пред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Тетрадь для работы учащих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В.В.Лебедев, Т.В. Шитк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>Русский язык. 8 класс. Синтаксис простого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.В. Лебеде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канд. пед. наук, доцен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член-корреспондент Международной академии педагогического образова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тарший методист ГБОУ ГМЦ ДОг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.В. Шитк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победитель конкурса «Грант Москвы» в сфере образования 2008г., победитель конкурса лучших учителей в рамках приоритетного национального проекта «Образование» 201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учитель русского языка и литература высшей катег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ГБОО СОШ № 460 </w:t>
      </w:r>
      <w:r>
        <w:rPr>
          <w:rFonts w:cs="Times New Roman" w:ascii="Times New Roman" w:hAnsi="Times New Roman"/>
          <w:caps/>
          <w:sz w:val="28"/>
          <w:szCs w:val="32"/>
          <w:lang w:eastAsia="ru-RU"/>
        </w:rPr>
        <w:t>юв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Учебно-методическое пособие апробировано в школах г. Моск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ru-RU"/>
        </w:rPr>
        <w:t>460, 339, 196, 705, 1083, 15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учебно-методическом пособии, которое ориентировано на реализацию ФГОС, представлены приведенные в систему учебно-методического комплекса (УМК) основные темы русского языка 8 кла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е комплексы по темам спроектированы на основании технологии «Достижение прогнозируемых результатов» реализуют системно-деятельностный подход и направлены на организацию системы эффективного обучени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ь данной публикации определяется тем, что в проектировании УМК участвовали с одной стороны автор технологии, с другой стороны учитель, непосредственно работающий в данной технологии с учащими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представленные проекты учебных тем с неизменным успехом и качеством не один раз проверены в практике работы общеобразовательных шко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овано учителям, учащимся, руководителям образовательных организаций, методистам, научным работникам, преподавателям педагогических вузов и училищ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© Лебедев В.В., Шиткова Т.В., 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Тетрадь для учащихся русский язык 8 класс и тетрадь для срезовых работ, являются составными частями учебно-методическ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Русский язык 8 класс» и предназначены для работы обучающихся, в том числе и в условиях надомного обучения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instrText xml:space="preserve"> TOC \o "1-2" \u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Тема 1 «Словосочетание и предложение»</w:t>
            <w:tab/>
          </w:r>
          <w:hyperlink w:anchor="__RefHeading___Toc508875533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Карты темы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 w:eastAsia="en-US"/>
            </w:rPr>
            <w:t>Деятельностная схема определения порядка слов в предложении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Аналог итоговой работы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Урок № 1  «Словосочетание. Строение словосочетаний»</w:t>
            <w:tab/>
          </w:r>
          <w:hyperlink w:anchor="__RefHeading___Toc5088755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Урок № 2  «Грамматическое значение словосочетаний»</w:t>
            <w:tab/>
          </w:r>
          <w:hyperlink w:anchor="__RefHeading___Toc5088755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Урок № 3  «Способы связи слов в словосочетании»</w:t>
            <w:tab/>
          </w:r>
          <w:hyperlink w:anchor="__RefHeading___Toc5088755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Урок № 4  «Строение и грамматическое значение предложений»</w:t>
            <w:tab/>
          </w:r>
          <w:hyperlink w:anchor="__RefHeading___Toc5088755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Урок № 5  «Порядок слов в предложении. Логическое ударение»</w:t>
            <w:tab/>
          </w:r>
          <w:hyperlink w:anchor="__RefHeading___Toc5088755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Срезовые задания</w:t>
          </w: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5088755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Урок № 1  «Словосочетание. Строение словосочетаний»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Урок № 2  «Грамматическое значение словосочетаний»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Урок № 3  «Способы связи слов в словосочетании»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Урок № 4  «Строение и грамматическое значение предложений»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Урок № 5  «Порядок слов в предложении. Логическое ударение»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Урок № 6  «</w:t>
          </w:r>
          <w:r>
            <w:rPr>
              <w:rFonts w:cs="Times New Roman" w:ascii="Times New Roman" w:hAnsi="Times New Roman"/>
              <w:b/>
              <w:spacing w:val="15"/>
              <w:sz w:val="28"/>
              <w:szCs w:val="28"/>
              <w:lang w:val="en-US" w:eastAsia="en-US"/>
            </w:rPr>
            <w:t>Итоговая работа по теме</w:t>
          </w:r>
          <w:r>
            <w:rPr>
              <w:rFonts w:cs="Times New Roman" w:ascii="Times New Roman" w:hAnsi="Times New Roman"/>
              <w:spacing w:val="15"/>
              <w:sz w:val="28"/>
              <w:szCs w:val="28"/>
              <w:lang w:val="en-US" w:eastAsia="en-US"/>
            </w:rPr>
            <w:t>»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5088755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b/>
          <w:b/>
        </w:rPr>
      </w:pPr>
      <w:bookmarkStart w:id="0" w:name="__RefHeading___Toc508875533"/>
      <w:bookmarkEnd w:id="0"/>
      <w:r>
        <w:rPr>
          <w:b/>
        </w:rPr>
        <w:t>Тема 1 «Словосочетание и предложение»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508875534"/>
      <w:bookmarkEnd w:id="1"/>
      <w:r>
        <w:rPr>
          <w:rFonts w:cs="Times New Roman" w:ascii="Times New Roman" w:hAnsi="Times New Roman"/>
          <w:b/>
          <w:sz w:val="28"/>
          <w:szCs w:val="28"/>
        </w:rPr>
        <w:t>КАРТЫ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0339" w:dyaOrig="1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65pt;height:378.85pt" filled="f" o:ole="">
            <v:imagedata r:id="rId3" o:title=""/>
          </v:shape>
          <o:OLEObject Type="Embed" ProgID="" ShapeID="ole_rId2" DrawAspect="Content" ObjectID="_53126593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30339" w:dyaOrig="18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.65pt;height:417.3pt" filled="f" o:ole="">
            <v:imagedata r:id="rId5" o:title=""/>
          </v:shape>
          <o:OLEObject Type="Embed" ProgID="" ShapeID="ole_rId4" DrawAspect="Content" ObjectID="_1226703277" r:id="rId4"/>
        </w:objec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8"/>
        </w:rPr>
      </w:pPr>
      <w:bookmarkStart w:id="2" w:name="__RefHeading___Toc508875535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Деятельностная схема определения порядка слов в предложении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/>
        <w:object w:dxaOrig="15053" w:dyaOrig="8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9pt;height:353.8pt" filled="f" o:ole="">
            <v:imagedata r:id="rId7" o:title=""/>
          </v:shape>
          <o:OLEObject Type="Embed" ProgID="" ShapeID="ole_rId6" DrawAspect="Content" ObjectID="_1429248110" r:id="rId6"/>
        </w:objec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08875536"/>
      <w:bookmarkEnd w:id="3"/>
      <w:r>
        <w:rPr>
          <w:rFonts w:cs="Times New Roman" w:ascii="Times New Roman" w:hAnsi="Times New Roman"/>
          <w:b/>
          <w:sz w:val="28"/>
          <w:szCs w:val="28"/>
        </w:rPr>
        <w:t>Аналог итоговой работы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ервый уровень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250" w:after="0"/>
        <w:ind w:left="370" w:right="25" w:hanging="36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Продолжите определения</w:t>
      </w:r>
    </w:p>
    <w:p>
      <w:pPr>
        <w:pStyle w:val="Normal"/>
        <w:shd w:fill="FFFFFF" w:val="clear"/>
        <w:spacing w:lineRule="auto" w:line="240" w:before="250" w:after="200"/>
        <w:ind w:left="10" w:right="25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Синтаксис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Словосочетание-</w:t>
      </w:r>
    </w:p>
    <w:p>
      <w:pPr>
        <w:pStyle w:val="Normal"/>
        <w:shd w:fill="FFFFFF" w:val="clear"/>
        <w:spacing w:lineRule="auto" w:line="240" w:before="48" w:after="200"/>
        <w:ind w:left="10" w:right="6451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Предложение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06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Закончите карты темы.</w:t>
      </w:r>
    </w:p>
    <w:p>
      <w:pPr>
        <w:pStyle w:val="Normal"/>
        <w:shd w:fill="FFFFFF" w:val="clear"/>
        <w:spacing w:lineRule="auto" w:line="240" w:before="106" w:after="200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Cambria" w:ascii="Cambria" w:hAnsi="Cambria"/>
          <w:lang w:bidi="en-US"/>
        </w:rPr>
        <w:object w:dxaOrig="5696" w:dyaOrig="7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.05pt;height:233.35pt" filled="f" o:ole="">
            <v:imagedata r:id="rId9" o:title=""/>
          </v:shape>
          <o:OLEObject Type="Embed" ProgID="" ShapeID="ole_rId8" DrawAspect="Content" ObjectID="_1772052002" r:id="rId8"/>
        </w:object>
      </w:r>
    </w:p>
    <w:p>
      <w:pPr>
        <w:pStyle w:val="Normal"/>
        <w:shd w:fill="FFFFFF" w:val="clear"/>
        <w:spacing w:lineRule="auto" w:line="240" w:before="106" w:after="200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Cambria" w:ascii="Cambria" w:hAnsi="Cambria"/>
          <w:lang w:bidi="en-US"/>
        </w:rPr>
        <w:object w:dxaOrig="9622" w:dyaOrig="9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6pt;height:231.6pt" filled="f" o:ole="">
            <v:imagedata r:id="rId11" o:title=""/>
          </v:shape>
          <o:OLEObject Type="Embed" ProgID="" ShapeID="ole_rId10" DrawAspect="Content" ObjectID="_371167745" r:id="rId10"/>
        </w:objec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06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Выпишите из предложения словосочетания.</w:t>
      </w:r>
    </w:p>
    <w:p>
      <w:pPr>
        <w:pStyle w:val="Normal"/>
        <w:shd w:fill="FFFFFF" w:val="clear"/>
        <w:spacing w:lineRule="auto" w:line="240" w:before="106" w:after="200"/>
        <w:ind w:left="1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7"/>
          <w:sz w:val="28"/>
          <w:szCs w:val="28"/>
          <w:lang w:bidi="en-US"/>
        </w:rPr>
        <w:t>Внезапно ветер налетает и в сучьях спутанных и темных нетерпеливо прошуршит.</w:t>
      </w:r>
    </w:p>
    <w:p>
      <w:pPr>
        <w:pStyle w:val="Normal"/>
        <w:shd w:fill="FFFFFF" w:val="clear"/>
        <w:spacing w:lineRule="auto" w:line="240" w:before="106" w:after="200"/>
        <w:ind w:left="1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7"/>
          <w:sz w:val="28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06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Выполните синонимическую замену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106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Каникулярный день -      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06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пирог с яблоком -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06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говорить уверенн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bidi="en-US"/>
        </w:rPr>
        <w:t>Второй уровен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5.   Какое словосочетание соответствует схеме гл. + нар. , где глагол главное слово?</w:t>
      </w:r>
    </w:p>
    <w:p>
      <w:pPr>
        <w:sectPr>
          <w:type w:val="nextPage"/>
          <w:pgSz w:w="11906" w:h="16838"/>
          <w:pgMar w:left="1440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5" w:after="200"/>
        <w:ind w:left="374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1)относится по- товарищески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2) рубить топором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3)звонкое эхо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4)летящий шар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5)крепостная стена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6)увидев озеро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360" w:hanging="36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6.   Словосочетания выражают:</w:t>
      </w:r>
    </w:p>
    <w:p>
      <w:pPr>
        <w:pStyle w:val="Normal"/>
        <w:shd w:fill="FFFFFF" w:val="clear"/>
        <w:spacing w:lineRule="auto" w:line="240"/>
        <w:ind w:left="1104" w:hanging="82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1)  обстоятельственное значение______________</w:t>
      </w:r>
    </w:p>
    <w:p>
      <w:pPr>
        <w:pStyle w:val="Normal"/>
        <w:shd w:fill="FFFFFF" w:val="clear"/>
        <w:spacing w:lineRule="auto" w:line="240"/>
        <w:ind w:left="1080" w:hanging="796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2) дополнительное значение________________</w:t>
      </w:r>
    </w:p>
    <w:p>
      <w:pPr>
        <w:pStyle w:val="Normal"/>
        <w:shd w:fill="FFFFFF" w:val="clear"/>
        <w:spacing w:lineRule="auto" w:line="240"/>
        <w:ind w:left="1090" w:hanging="806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3) определительное значение_______________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108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а) читающий мальчик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б) слушать новости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в) увеличить втрое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г) яйцо всмятку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5" w:after="200"/>
        <w:ind w:left="370" w:hanging="37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7.   Охарактеризуйте словосочетания по главному слову.</w:t>
      </w:r>
    </w:p>
    <w:p>
      <w:pPr>
        <w:pStyle w:val="Normal"/>
        <w:shd w:fill="FFFFFF" w:val="clear"/>
        <w:spacing w:lineRule="auto" w:line="240"/>
        <w:ind w:left="1109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1) лисий хвост_______________</w:t>
      </w:r>
    </w:p>
    <w:p>
      <w:pPr>
        <w:pStyle w:val="Normal"/>
        <w:shd w:fill="FFFFFF" w:val="clear"/>
        <w:spacing w:lineRule="auto" w:line="240"/>
        <w:ind w:left="109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2) по-осеннему скучно_________________</w:t>
      </w:r>
    </w:p>
    <w:p>
      <w:pPr>
        <w:pStyle w:val="Normal"/>
        <w:shd w:fill="FFFFFF" w:val="clear"/>
        <w:spacing w:lineRule="auto" w:line="240"/>
        <w:ind w:left="1090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3) переписать набело_____________</w:t>
      </w:r>
    </w:p>
    <w:p>
      <w:pPr>
        <w:pStyle w:val="Normal"/>
        <w:shd w:fill="FFFFFF" w:val="clear"/>
        <w:spacing w:lineRule="auto" w:line="240"/>
        <w:ind w:left="365" w:hanging="365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8.Охарактеризуйте предложение. Укажите порядок слов в предложении. 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Шли два приятеля вечернею порою и деланный разговор вели между собой.</w:t>
      </w:r>
    </w:p>
    <w:p>
      <w:pPr>
        <w:pStyle w:val="Normal"/>
        <w:shd w:fill="FFFFFF" w:val="clear"/>
        <w:spacing w:lineRule="auto" w:line="240" w:before="523" w:after="200"/>
        <w:ind w:left="1090" w:hanging="109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bidi="en-US"/>
        </w:rPr>
        <w:t>Третий уровень</w:t>
      </w:r>
    </w:p>
    <w:p>
      <w:pPr>
        <w:pStyle w:val="Normal"/>
        <w:shd w:fill="FFFFFF" w:val="clear"/>
        <w:spacing w:lineRule="auto" w:line="240" w:before="274" w:after="200"/>
        <w:ind w:left="365" w:hanging="365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9.   Найдите предложение, соответствующее характеристике: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Повеств., невоскл., простое, двусост., распр., осложнено обособленным определением. Расставьте знаки в этом предложении.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Где-то далеко-далеко на берегу речки желтыми пятнами виднелся небольшой прииск. Но всего лучше был лес выстилавший горы до самого верха.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10.  Определите вид связи в словосочетаниях.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Связь управление в словосочетании______________________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Связь согласование в словосочетании______________________</w:t>
      </w:r>
    </w:p>
    <w:p>
      <w:pPr>
        <w:pStyle w:val="Normal"/>
        <w:shd w:fill="FFFFFF" w:val="clear"/>
        <w:spacing w:lineRule="auto" w:line="240" w:before="5" w:after="20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Связь примыкание в словосочетании______________________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739" w:hanging="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1) чужой роди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2) книга брата</w:t>
      </w:r>
    </w:p>
    <w:p>
      <w:pPr>
        <w:pStyle w:val="Normal"/>
        <w:shd w:fill="FFFFFF" w:val="clear"/>
        <w:spacing w:lineRule="auto" w:line="240"/>
        <w:ind w:left="384" w:firstLine="325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3) очень радостно</w:t>
      </w:r>
    </w:p>
    <w:p>
      <w:pPr>
        <w:pStyle w:val="Normal"/>
        <w:shd w:fill="FFFFFF" w:val="clear"/>
        <w:spacing w:lineRule="auto" w:line="240"/>
        <w:ind w:left="384" w:firstLine="325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4) раскрытые воро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4" w:name="__RefHeading___Toc508875537"/>
      <w:bookmarkEnd w:id="4"/>
      <w:r>
        <w:rPr/>
        <w:t>Урок № 1  «Словосочетание. строение словосочетаний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уро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урока вы сможете знать: </w:t>
      </w:r>
    </w:p>
    <w:p>
      <w:pPr>
        <w:pStyle w:val="Style26"/>
        <w:numPr>
          <w:ilvl w:val="0"/>
          <w:numId w:val="36"/>
        </w:numPr>
        <w:spacing w:lineRule="auto" w:line="360"/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ловосочетания;</w:t>
      </w:r>
    </w:p>
    <w:p>
      <w:pPr>
        <w:pStyle w:val="Normal"/>
        <w:numPr>
          <w:ilvl w:val="0"/>
          <w:numId w:val="36"/>
        </w:numPr>
        <w:spacing w:lineRule="auto" w:line="360" w:before="0" w:after="200"/>
        <w:ind w:left="1843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ю словосочетаний по главному слову;</w:t>
      </w:r>
    </w:p>
    <w:p>
      <w:pPr>
        <w:pStyle w:val="Normal"/>
        <w:numPr>
          <w:ilvl w:val="0"/>
          <w:numId w:val="36"/>
        </w:numPr>
        <w:spacing w:lineRule="auto" w:line="360" w:before="0" w:after="200"/>
        <w:ind w:left="1843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неделимое словосочетание»;</w:t>
      </w:r>
    </w:p>
    <w:p>
      <w:pPr>
        <w:pStyle w:val="Normal"/>
        <w:numPr>
          <w:ilvl w:val="0"/>
          <w:numId w:val="36"/>
        </w:numPr>
        <w:spacing w:lineRule="auto" w:line="360" w:before="0" w:after="280"/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неделимых словосочет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урока вы будете уме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ловосочетание от слова и предлож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словосочета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словосочетаний по главному слову.</w:t>
      </w:r>
    </w:p>
    <w:p>
      <w:pPr>
        <w:pStyle w:val="Normal"/>
        <w:rPr/>
      </w:pPr>
      <w:r>
        <w:rPr/>
        <w:object w:dxaOrig="8880" w:dyaOrig="62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pt;height:314.3pt" filled="f" o:ole="">
            <v:imagedata r:id="rId13" o:title=""/>
          </v:shape>
          <o:OLEObject Type="Embed" ProgID="" ShapeID="ole_rId12" DrawAspect="Content" ObjectID="_107055669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пропущенные буквы, выделите корень в словах</w:t>
      </w:r>
    </w:p>
    <w:p>
      <w:pPr>
        <w:sectPr>
          <w:type w:val="nextPage"/>
          <w:pgSz w:w="11906" w:h="16838"/>
          <w:pgMar w:left="1440" w:right="144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…р…жная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ржать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…стить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…зать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…док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глец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…дная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р…вяшка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лила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гиня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льница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ковой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ч…ринка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…ждебный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…нять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лнистый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…в…рливый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…литься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л…ск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…ревать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…лить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…ничить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…сание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…рине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Найдите словосочет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ние выполняется коллективн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 красива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анятос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выполняется полусамостоятельно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ый кувшин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орог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щебетал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улыбаяс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писа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ь зацвел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т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 неделимых словосочетани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минут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з класс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сахаром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веселыми лица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друзей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с сыном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из пассажиров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голубыми глазами</w:t>
      </w:r>
    </w:p>
    <w:p>
      <w:pPr>
        <w:pStyle w:val="Normal"/>
        <w:shd w:fill="FFFFFF" w:val="clear"/>
        <w:spacing w:lineRule="exact" w:line="274"/>
        <w:ind w:hanging="18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дание выполняется самостоятель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ени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руг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онф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громного рос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неделимые словосочет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с седыми волосами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ть об отдыхе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ловянном солдатике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из нас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человек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а с иголкой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а верхо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самостоятельно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ютины глазки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жать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удре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 Определите виды словосочетаний по главному сло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исать товарищу, очень быстро, созданный архитектором, увидев малыша, крайне впечатлитель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выполняется полусамостояте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опоры, весьма искусный, подготовить доклад, талантливая пьеса, чертить тушью, строительство дома, отчаянно смел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34 выполняется самостояте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авьте схемы словосочет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 платье 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жак брата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телефильм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жать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сня строителей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осеннему пасмурно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й успех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красками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орла 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чень темно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выполняется полусамостоятельно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жакет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отца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оман _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ть топором_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лавать __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о ворчать__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из капрона 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от берега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ровать артистам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нная храбрость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ать докладчику__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ся затемно___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кораблем____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альный ученый ______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из поролона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bookmarkStart w:id="5" w:name="__RefHeading___Toc508875538"/>
      <w:bookmarkEnd w:id="5"/>
      <w:r>
        <w:rPr/>
        <w:t>Урок № 2  «Грамматическое значение словосочетаний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уро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урока вы сможете знать: </w:t>
      </w:r>
    </w:p>
    <w:p>
      <w:pPr>
        <w:pStyle w:val="Style26"/>
        <w:numPr>
          <w:ilvl w:val="0"/>
          <w:numId w:val="36"/>
        </w:numPr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иды грамматических значений в словосочетаниях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урока вы будете уме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грамматических значений в словосочетания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инонимическую замену словосочетаний;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членять словосочетания из предложения;</w:t>
      </w:r>
    </w:p>
    <w:p>
      <w:pPr>
        <w:pStyle w:val="Normal"/>
        <w:rPr/>
      </w:pPr>
      <w:r>
        <w:rPr/>
        <w:object w:dxaOrig="8994" w:dyaOrig="56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1pt;height:282.05pt" filled="f" o:ole="">
            <v:imagedata r:id="rId15" o:title=""/>
          </v:shape>
          <o:OLEObject Type="Embed" ProgID="" ShapeID="ole_rId14" DrawAspect="Content" ObjectID="_2139976022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Normal"/>
        <w:rPr/>
      </w:pPr>
      <w:r>
        <w:rPr/>
        <w:t>Укажите лексическое значение слов. Составьте предложения с двумя из данных слов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…ван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ующее поло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…орите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уководящий орган выборной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руппа лиц, избранная для ведения собр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…зидиум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лата за пора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…ликатны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08"/>
                <w:tab w:val="left" w:pos="432" w:leader="none"/>
              </w:tabs>
              <w:spacing w:lineRule="auto" w:line="252"/>
              <w:ind w:left="1990" w:hanging="19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й, мягкий в обращении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08"/>
                <w:tab w:val="left" w:pos="432" w:leader="none"/>
              </w:tabs>
              <w:spacing w:lineRule="auto" w:line="252" w:before="0" w:after="20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тельный, требующий чуткого, тактичного отнош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…л…ри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, узор из сочетания геометрических, растительных или животных элемен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…ндшаф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расок в картине по тону, насыщенности ц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мен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ной поверхности, общий вид и характер местности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00" w:leader="none"/>
        </w:tabs>
        <w:spacing w:lineRule="auto" w:line="240"/>
        <w:ind w:left="2160" w:hanging="1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грамматическое значение словосочета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треск __________________________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йствовать __________________</w:t>
      </w:r>
    </w:p>
    <w:p>
      <w:pPr>
        <w:pStyle w:val="Normal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ш дом ____________________________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ть с подножки 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детски заплакать 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ы по-флотски 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температуру_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ерезы________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йствовать___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й дом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нигой _________________________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журнал_________________________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ый кувшин_________________________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давно_________________________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клубники_________________________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ь из пластилина_________________________</w:t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В данных словосочетаниях найдите синонимические пары. Укажите сходства и различия, учитывая строение и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лицы Москвы, меховая шапка, московские улицы, шапка из мех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.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вец из Греции, кисель из вишни, греческий певец, вишневый кисель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аль в клетку, соловьиное пение, клетчатая шаль, пение соловья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Выполните синонимическую замену. Составьте схемы словосочетаний. Укажите виды связи в словосочетаниях.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лена-_________________________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ая вода-_________________________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лем-_________________________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</w:rPr>
        <w:t>суп с фасолью-_______________________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с увлечением-__________________________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ая статуя -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тра из хрусталя-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есны-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вершины-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ерегом-_____________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при вокзале-________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даль-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запах-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морный памятник-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для плавания-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для тренировки-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с достоинством-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ри море-___________________________________________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/>
      </w:pPr>
      <w:bookmarkStart w:id="6" w:name="__RefHeading___Toc508875539"/>
      <w:bookmarkEnd w:id="6"/>
      <w:r>
        <w:rPr/>
        <w:t>Урок № 3  «Способы связи слов в словосочетани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уро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урока вы сможете знать: </w:t>
      </w:r>
    </w:p>
    <w:p>
      <w:pPr>
        <w:pStyle w:val="Style26"/>
        <w:numPr>
          <w:ilvl w:val="0"/>
          <w:numId w:val="36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</w:rPr>
        <w:t>знают виды подчинительной связи в словосоченан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урока вы будете 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связи в словосочета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интаксический разбор словосочетания.</w:t>
      </w:r>
    </w:p>
    <w:p>
      <w:pPr>
        <w:pStyle w:val="Normal"/>
        <w:rPr/>
      </w:pPr>
      <w:r>
        <w:rPr/>
        <w:object w:dxaOrig="9693" w:dyaOrig="9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7pt;height:341pt" filled="f" o:ole="">
            <v:imagedata r:id="rId17" o:title=""/>
          </v:shape>
          <o:OLEObject Type="Embed" ProgID="" ShapeID="ole_rId16" DrawAspect="Content" ObjectID="_1570937050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Укажите способы связи в словосочета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абота _____________________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-новому _________________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_______________________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на площадь____________________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налево_______________________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ый поворот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</w:t>
      </w:r>
    </w:p>
    <w:p>
      <w:pPr>
        <w:pStyle w:val="Normal"/>
        <w:numPr>
          <w:ilvl w:val="0"/>
          <w:numId w:val="45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Настойчивое требование_________________________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 требовать______________________________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дорога______________________________________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зимнему холодный _______________________________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хать зимой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numPr>
          <w:ilvl w:val="0"/>
          <w:numId w:val="46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ботиться________________________________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 забота____________________________________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заботу_____________________________________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ть справедливо________________________________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е решение _________________________________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справедливости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шите словосочетания из предложения и выполните их синтаксический разбор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выполняется коллективно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нтарный блеск разливается по всей окрестности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навал обычно открывался на центральной площади города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 подвала наверх вели сложенные из кирпича ступеньки.       _____________________________________________________________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bookmarkStart w:id="7" w:name="__RefHeading___Toc508875540"/>
      <w:bookmarkEnd w:id="7"/>
      <w:r>
        <w:rPr/>
        <w:t>Урок № 4  «Строение и грамматическое значение предложений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уро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урока вы сможете знать: 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редложение»;</w:t>
      </w:r>
    </w:p>
    <w:p>
      <w:pPr>
        <w:pStyle w:val="Normal"/>
        <w:numPr>
          <w:ilvl w:val="0"/>
          <w:numId w:val="22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карту темы «Предложени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урока вы будете уметь: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предложения, используя карту 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едложение по его характер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16072" w:dyaOrig="109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4pt;height:401.45pt" filled="f" o:ole="">
            <v:imagedata r:id="rId19" o:title=""/>
          </v:shape>
          <o:OLEObject Type="Embed" ProgID="" ShapeID="ole_rId18" DrawAspect="Content" ObjectID="_202630241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слова в два столбика. В первый слова, в которые надо вставить е, во второй –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д…стал, достоприм…чательность, пр…следование, р…гулировать, олиц…творять, дел…катный, пр…зидиум, през…дент, атт…стат, д…плом, св…детельство, об…лиск, мит…нг, д..л…гат, д…путат, канд…дат, д…ректор, с…кр…тарь, ст…пендия, ид…ал, подл…нны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характеризуйте предложение, используя карту тем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622" w:dyaOrig="9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4pt;height:230.1pt" filled="f" o:ole="">
            <v:imagedata r:id="rId21" o:title=""/>
          </v:shape>
          <o:OLEObject Type="Embed" ProgID="" ShapeID="ole_rId20" DrawAspect="Content" ObjectID="_2052043153" r:id="rId20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не шелохнет. Тишина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я ночь. Море шумит за окном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ело. Молодой месяц повис тонким рогом над дальней р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Найдите предложение, соответствующее характерис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numPr>
          <w:ilvl w:val="0"/>
          <w:numId w:val="27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, взобравшись на дерево, посмотрел вокруг.</w:t>
      </w:r>
    </w:p>
    <w:p>
      <w:pPr>
        <w:pStyle w:val="Normal"/>
        <w:numPr>
          <w:ilvl w:val="0"/>
          <w:numId w:val="27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посмотри на этот рисунок.</w:t>
      </w:r>
    </w:p>
    <w:p>
      <w:pPr>
        <w:pStyle w:val="Normal"/>
        <w:numPr>
          <w:ilvl w:val="0"/>
          <w:numId w:val="27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иха.</w:t>
      </w:r>
    </w:p>
    <w:p>
      <w:pPr>
        <w:pStyle w:val="Normal"/>
        <w:shd w:fill="FFFFFF" w:val="clear"/>
        <w:spacing w:lineRule="auto" w:line="240"/>
        <w:ind w:left="35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односост., распр., полное, осложнено обращением. ____</w:t>
      </w:r>
    </w:p>
    <w:p>
      <w:pPr>
        <w:pStyle w:val="Normal"/>
        <w:shd w:fill="FFFFFF" w:val="clear"/>
        <w:spacing w:lineRule="auto" w:line="240"/>
        <w:ind w:left="35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двусост., нераспр., полное, не осложнено. ____</w:t>
      </w:r>
    </w:p>
    <w:p>
      <w:pPr>
        <w:pStyle w:val="Normal"/>
        <w:shd w:fill="FFFFFF" w:val="clear"/>
        <w:spacing w:lineRule="auto" w:line="240"/>
        <w:ind w:left="35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двусост., осложнено деепричастным оборотом. 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52"/>
        <w:ind w:left="144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очном дожде было что-то жутко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52"/>
        <w:ind w:left="144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ак, кумушка, бежишь ты без оглядки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52"/>
        <w:ind w:left="144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и были ясные и по-весеннему теплые.</w:t>
      </w:r>
    </w:p>
    <w:p>
      <w:pPr>
        <w:pStyle w:val="Normal"/>
        <w:shd w:fill="FFFFFF" w:val="clear"/>
        <w:spacing w:lineRule="auto" w:line="240"/>
        <w:ind w:left="35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Вопрос., невоскл., простое, двусост., распростр., полное, осложнено обращением. ____</w:t>
      </w:r>
    </w:p>
    <w:p>
      <w:pPr>
        <w:pStyle w:val="Normal"/>
        <w:shd w:fill="FFFFFF" w:val="clear"/>
        <w:spacing w:lineRule="auto" w:line="240"/>
        <w:ind w:left="35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двусост., распростр.,  полное, не осложнено. __</w:t>
      </w:r>
    </w:p>
    <w:p>
      <w:pPr>
        <w:pStyle w:val="Normal"/>
        <w:shd w:fill="FFFFFF" w:val="clear"/>
        <w:spacing w:lineRule="auto" w:line="240"/>
        <w:ind w:left="35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двусост., распростр., полное, осложнено однородными сказуемыми. 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самостоятельно.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подул ветер и сорвал с прохожих шляпы.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нула молния и послышался резкий удар грома.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е мне о ней.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двусост., распр., полное, осложнено однородными сказуемыми. ________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простое, односост., распростр., полное.,  не осложнено. _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Повеств., невоскл., сложное, союзное. 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218" w:hanging="0"/>
        <w:rPr>
          <w:rFonts w:ascii="Times New Roman" w:hAnsi="Times New Roman" w:cs="Times New Roman"/>
        </w:rPr>
      </w:pPr>
      <w:bookmarkStart w:id="8" w:name="__RefHeading___Toc508875541"/>
      <w:bookmarkEnd w:id="8"/>
      <w:r>
        <w:rPr>
          <w:rFonts w:cs="Times New Roman" w:ascii="Times New Roman" w:hAnsi="Times New Roman"/>
        </w:rPr>
        <w:t>Урок № 5  «Порядок слов в предложении. Логическое удар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уро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урока вы сможете знать: </w:t>
      </w:r>
    </w:p>
    <w:p>
      <w:pPr>
        <w:pStyle w:val="Normal"/>
        <w:numPr>
          <w:ilvl w:val="0"/>
          <w:numId w:val="22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деятельностную схему определения порядка слов в предложении;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нверсия»;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ямого и обратного порядка слов в предложен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урока вы будете уметь: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ямой и обратный порядок слов в предложен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object w:dxaOrig="15053" w:dyaOrig="81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35pt;height:224.85pt" filled="f" o:ole="">
            <v:imagedata r:id="rId23" o:title=""/>
          </v:shape>
          <o:OLEObject Type="Embed" ProgID="" ShapeID="ole_rId22" DrawAspect="Content" ObjectID="_509216480" r:id="rId22"/>
        </w:objec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Укажите порядок слов в предлож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коллективно.</w:t>
      </w:r>
    </w:p>
    <w:p>
      <w:pPr>
        <w:pStyle w:val="Normal"/>
        <w:numPr>
          <w:ilvl w:val="0"/>
          <w:numId w:val="48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вала тучка золотая на груди утеса-великана.</w:t>
      </w:r>
    </w:p>
    <w:p>
      <w:pPr>
        <w:pStyle w:val="Normal"/>
        <w:numPr>
          <w:ilvl w:val="0"/>
          <w:numId w:val="3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ойца сидят в дозоре над холодною рекой.</w:t>
      </w:r>
    </w:p>
    <w:p>
      <w:pPr>
        <w:pStyle w:val="Normal"/>
        <w:numPr>
          <w:ilvl w:val="0"/>
          <w:numId w:val="3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ам к двум огонь вдруг прекратился.</w:t>
      </w:r>
    </w:p>
    <w:p>
      <w:pPr>
        <w:pStyle w:val="Normal"/>
        <w:numPr>
          <w:ilvl w:val="0"/>
          <w:numId w:val="3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шагах от веранды росла плакучая и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яется полусамостоятельно.</w:t>
      </w:r>
    </w:p>
    <w:p>
      <w:pPr>
        <w:pStyle w:val="Normal"/>
        <w:numPr>
          <w:ilvl w:val="0"/>
          <w:numId w:val="49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тлался светящимся туманом Млечный Путь.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стояли покрытые инеем розовые деревья.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ет парус одинокий в тумане моря голубом!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 матерью шли впереди всех.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дание выполняется самостоятельно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растрепанных березах и кленах блестит золотой луч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 легко перелез через изгородь и пошел по алле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село рокотал кедр и вторил песне солнца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ascii="Cambria" w:hAnsi="Cambria" w:eastAsia="Times New Roman" w:cs="Cambria"/>
          <w:b/>
          <w:b/>
          <w:caps/>
          <w:color w:val="632423"/>
          <w:spacing w:val="20"/>
          <w:sz w:val="28"/>
          <w:szCs w:val="28"/>
          <w:lang w:bidi="en-US"/>
        </w:rPr>
      </w:pPr>
      <w:bookmarkStart w:id="9" w:name="__RefHeading___Toc508875542"/>
      <w:r>
        <w:rPr>
          <w:rFonts w:eastAsia="Times New Roman" w:cs="Cambria" w:ascii="Cambria" w:hAnsi="Cambria"/>
          <w:b/>
          <w:caps/>
          <w:color w:val="632423"/>
          <w:spacing w:val="20"/>
          <w:sz w:val="28"/>
          <w:szCs w:val="28"/>
          <w:lang w:bidi="en-US"/>
        </w:rPr>
        <w:t>Срезовые задания</w:t>
      </w:r>
      <w:bookmarkEnd w:id="9"/>
      <w:r>
        <w:rPr>
          <w:rFonts w:eastAsia="Times New Roman" w:cs="Cambria" w:ascii="Cambria" w:hAnsi="Cambria"/>
          <w:b/>
          <w:caps/>
          <w:color w:val="632423"/>
          <w:spacing w:val="20"/>
          <w:sz w:val="28"/>
          <w:szCs w:val="28"/>
          <w:lang w:bidi="en-US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caps/>
          <w:color w:val="632423"/>
          <w:spacing w:val="20"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caps/>
          <w:color w:val="632423"/>
          <w:spacing w:val="2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40" w:before="0" w:after="0"/>
        <w:jc w:val="center"/>
        <w:outlineLvl w:val="1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bookmarkStart w:id="10" w:name="__RefHeading___Toc508875543"/>
      <w:bookmarkEnd w:id="10"/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  <w:t>Урок № 1  «Словосочетание. строение словосочетаний»</w:t>
      </w:r>
    </w:p>
    <w:p>
      <w:pPr>
        <w:pStyle w:val="Normal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работ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  Как называется раздел науки о языке, в котором изучается строение и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й и предложений?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е - это ______________________________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2.  Найдите словосочетания.</w:t>
      </w:r>
    </w:p>
    <w:p>
      <w:pPr>
        <w:sectPr>
          <w:type w:val="nextPage"/>
          <w:pgSz w:w="11906" w:h="16838"/>
          <w:pgMar w:left="1440" w:right="144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 стая расселась</w:t>
      </w:r>
    </w:p>
    <w:p>
      <w:pPr>
        <w:pStyle w:val="Normal"/>
        <w:shd w:fill="FFFFFF" w:val="clear"/>
        <w:spacing w:lineRule="exact" w:line="274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 вскормлена и воспитан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) веселым голосо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день миновал</w:t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3.   Какое словосочетание соответствует схеме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ил. + сущ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 изучение млекопитающи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 открывающийся люк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теплый вечер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   Укажите типы словосочетаний по главному слову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) крайне застенчивый _____________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 ответили по-разному_____________________________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)очень далеко ______________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5.Укажите неделимые словосочетан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открытый люк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множество бумаг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) юноша высокого рост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) убирать постель</w:t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40" w:before="0" w:after="0"/>
        <w:jc w:val="center"/>
        <w:outlineLvl w:val="1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bookmarkStart w:id="11" w:name="__RefHeading___Toc508875544"/>
      <w:bookmarkEnd w:id="11"/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  <w:t>Урок № 2  «Грамматическое значение словосочетаний»</w:t>
      </w:r>
    </w:p>
    <w:p>
      <w:pPr>
        <w:pStyle w:val="Normal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з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ыпишите словосочетания из предложения, охарактеризуйте их по главному слов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Лес звенит от птичьих голосов и непрерывного щеб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Выполните синонимическую замену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лена – 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ая люстра – _________________________________________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29" w:hanging="720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Словосочетания выраж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начение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пределительное значение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бстоятельственное значение_____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листья берез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)борщ по-украински 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)читать книгу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)быстро прочитать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*4. В каком словосочетании нарушена сочетаемость сл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 проявлять способност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 молодая девушка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главная роль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40" w:before="0" w:after="0"/>
        <w:outlineLvl w:val="1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bookmarkStart w:id="12" w:name="__RefHeading___Toc508875545"/>
      <w:bookmarkEnd w:id="12"/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  <w:t>Урок № 3  «Способы связи слов в словосочета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632423"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color w:val="632423"/>
          <w:spacing w:val="15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работа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1.Связь управление в словосочетании 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)  сияние лу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известный давно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) увлекаться спортом </w:t>
      </w:r>
    </w:p>
    <w:p>
      <w:pPr>
        <w:pStyle w:val="Normal"/>
        <w:shd w:fill="FFFFFF" w:val="clear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вязь согласование в словосочетании 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 треск дер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рассчитывать си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) потрескивающие сучья</w:t>
      </w:r>
    </w:p>
    <w:p>
      <w:pPr>
        <w:pStyle w:val="Normal"/>
        <w:shd w:fill="FFFFFF" w:val="clear"/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вязь примыкание в словосочетании 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) звучит по-весенн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) их звуч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) стоящий на берег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2. Расставьте знаки. Выпишите словосочетания и выполните их синтаксический разбо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Резко рассекая воздух крыльями пролетел осторожный ворон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*3.Найдите, в каком предложении выделенные слова являются словосочетанием.</w:t>
      </w:r>
    </w:p>
    <w:p>
      <w:pPr>
        <w:pStyle w:val="Normal"/>
        <w:shd w:fill="FFFFFF" w:val="clear"/>
        <w:spacing w:lineRule="exact" w:line="274"/>
        <w:ind w:left="1090" w:hanging="0"/>
        <w:rPr/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Вследствие дожд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рогу размыло.</w:t>
      </w:r>
    </w:p>
    <w:p>
      <w:pPr>
        <w:pStyle w:val="Normal"/>
        <w:shd w:fill="FFFFFF" w:val="clear"/>
        <w:spacing w:lineRule="exact" w:line="274"/>
        <w:ind w:left="10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2) Мы прождали его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несколько минут.</w:t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)Играл,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не смотря на клавиши.</w:t>
      </w:r>
    </w:p>
    <w:p>
      <w:pPr>
        <w:pStyle w:val="Normal"/>
        <w:shd w:fill="FFFFFF" w:val="clear"/>
        <w:spacing w:lineRule="exact" w:line="274"/>
        <w:ind w:left="1085" w:hanging="0"/>
        <w:rPr/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В заключение стать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ыл сделан интересный вывод.</w:t>
      </w:r>
    </w:p>
    <w:p>
      <w:pPr>
        <w:pStyle w:val="Normal"/>
        <w:shd w:fill="FFFFFF" w:val="clear"/>
        <w:spacing w:lineRule="exact" w:line="274"/>
        <w:ind w:left="1085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40" w:before="0" w:after="0"/>
        <w:jc w:val="center"/>
        <w:outlineLvl w:val="1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bookmarkStart w:id="13" w:name="__RefHeading___Toc508875546"/>
      <w:bookmarkEnd w:id="13"/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  <w:t>Урок № 4  «Строение и грамматическое значение предложений»</w:t>
      </w:r>
    </w:p>
    <w:p>
      <w:pPr>
        <w:pStyle w:val="Normal"/>
        <w:rPr>
          <w:rFonts w:ascii="Cambria" w:hAnsi="Cambria" w:eastAsia="Times New Roman" w:cs="Cambria"/>
          <w:caps/>
          <w:color w:val="632423"/>
          <w:spacing w:val="15"/>
          <w:sz w:val="24"/>
          <w:szCs w:val="24"/>
          <w:lang w:bidi="en-US"/>
        </w:rPr>
      </w:pPr>
      <w:r>
        <w:rPr>
          <w:rFonts w:eastAsia="Times New Roman" w:cs="Cambria" w:ascii="Cambria" w:hAnsi="Cambria"/>
          <w:caps/>
          <w:color w:val="632423"/>
          <w:spacing w:val="15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работа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кончите ка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95122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одчеркните грамматическую основу в предложениях. Расставьте знаки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Охарактеризуйте предложение.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20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реди сна и тишины ночи нарушаемой только плеском воды из водосточных труб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тот одинокий звук колес невольно приковывал внимание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74" w:after="200"/>
        <w:ind w:left="365" w:hanging="3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Найдите предложение, соответствующие характеристике:</w:t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Повествовательное, невосклицательное, простое, двусоставное, распростаненное, полное, осложнено причастным оборотом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юнь.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и размышляю.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чень странно.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мерцает красная лампа, зажженная матерью.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40" w:before="0" w:after="0"/>
        <w:ind w:left="218" w:hanging="0"/>
        <w:jc w:val="center"/>
        <w:outlineLvl w:val="1"/>
        <w:rPr>
          <w:rFonts w:ascii="Times New Roman" w:hAnsi="Times New Roman" w:eastAsia="Times New Roman" w:cs="Times New Roman"/>
          <w:caps/>
          <w:color w:val="632423"/>
          <w:spacing w:val="15"/>
          <w:sz w:val="24"/>
          <w:szCs w:val="24"/>
          <w:lang w:bidi="en-US"/>
        </w:rPr>
      </w:pPr>
      <w:bookmarkStart w:id="14" w:name="__RefHeading___Toc508875547"/>
      <w:bookmarkEnd w:id="14"/>
      <w:r>
        <w:rPr>
          <w:rFonts w:eastAsia="Times New Roman" w:cs="Times New Roman" w:ascii="Times New Roman" w:hAnsi="Times New Roman"/>
          <w:caps/>
          <w:color w:val="632423"/>
          <w:spacing w:val="15"/>
          <w:sz w:val="24"/>
          <w:szCs w:val="24"/>
          <w:lang w:bidi="en-US"/>
        </w:rPr>
        <w:t>Урок № 5  «Порядок слов в предложении. Логическое ударение»</w:t>
      </w:r>
    </w:p>
    <w:p>
      <w:pPr>
        <w:pStyle w:val="Normal"/>
        <w:rPr>
          <w:rFonts w:ascii="Times New Roman" w:hAnsi="Times New Roman" w:eastAsia="Times New Roman" w:cs="Times New Roman"/>
          <w:caps/>
          <w:color w:val="632423"/>
          <w:spacing w:val="15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aps/>
          <w:color w:val="632423"/>
          <w:spacing w:val="15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работа</w:t>
      </w:r>
    </w:p>
    <w:p>
      <w:pPr>
        <w:pStyle w:val="Normal"/>
        <w:shd w:fill="FFFFFF" w:val="clear"/>
        <w:spacing w:lineRule="auto" w:line="360" w:before="77" w:after="20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1.Продолжите определение</w:t>
      </w:r>
    </w:p>
    <w:p>
      <w:pPr>
        <w:pStyle w:val="Normal"/>
        <w:shd w:fill="FFFFFF" w:val="clear"/>
        <w:spacing w:lineRule="auto" w:line="360" w:before="77" w:after="200"/>
        <w:ind w:left="24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едложение - это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2.Запишите схему  предложения с прямым порядком сл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ind w:left="360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3.Определите порядок слов в предложениях. Вставьте пропущенные буквы.</w:t>
      </w:r>
    </w:p>
    <w:p>
      <w:pPr>
        <w:pStyle w:val="Normal"/>
        <w:shd w:fill="FFFFFF" w:val="clear"/>
        <w:spacing w:lineRule="auto" w:line="360" w:before="67" w:after="200"/>
        <w:ind w:left="288" w:hanging="288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1 )Подобно сверкающ…му мета…у блистают деревя…(н;нн)ые крыши.        </w:t>
      </w:r>
    </w:p>
    <w:p>
      <w:pPr>
        <w:pStyle w:val="Normal"/>
        <w:shd w:fill="FFFFFF" w:val="clear"/>
        <w:spacing w:lineRule="auto" w:line="360" w:before="77" w:after="20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2)Черёмуха и черешни изредк…  лепеч…т лисгьями будто сердясь и (не)…годуя.</w:t>
      </w:r>
    </w:p>
    <w:p>
      <w:pPr>
        <w:pStyle w:val="Normal"/>
        <w:shd w:fill="FFFFFF" w:val="clear"/>
        <w:spacing w:lineRule="auto" w:line="360" w:before="77" w:after="20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4.Прочитайте текст.</w:t>
      </w:r>
    </w:p>
    <w:p>
      <w:pPr>
        <w:pStyle w:val="Normal"/>
        <w:shd w:fill="FFFFFF" w:val="clear"/>
        <w:spacing w:lineRule="auto" w:line="360" w:before="125" w:after="200"/>
        <w:ind w:left="5" w:firstLine="274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(1)Зима. (2)Поздняя ночь. (3) Я сижу на казённом клеёнчатом диване в телеграфной комнате захолустной пограничной станции. (4)Мне дремлется. (5)Тихо, точно в лесу.</w:t>
      </w:r>
    </w:p>
    <w:p>
      <w:pPr>
        <w:pStyle w:val="Normal"/>
        <w:shd w:fill="FFFFFF" w:val="clear"/>
        <w:spacing w:lineRule="auto" w:line="360"/>
        <w:ind w:right="-5" w:firstLine="5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Запишите номера предложений, соответствующих характеристике</w:t>
      </w:r>
    </w:p>
    <w:p>
      <w:pPr>
        <w:pStyle w:val="Normal"/>
        <w:shd w:fill="FFFFFF" w:val="clear"/>
        <w:spacing w:lineRule="auto" w:line="360"/>
        <w:ind w:right="-5" w:firstLine="5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а) Повествовательное, невосклицательное, односоставное, нераспространённое, полное, не осложнено.__________________________________________________</w:t>
      </w:r>
    </w:p>
    <w:p>
      <w:pPr>
        <w:pStyle w:val="Normal"/>
        <w:shd w:fill="FFFFFF" w:val="clear"/>
        <w:spacing w:lineRule="auto" w:line="360" w:before="14" w:after="20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б) Повествовательное, невосклицательное, двусоставное, распространённое, полное, не осложнено. .__________________________________________________</w:t>
      </w:r>
    </w:p>
    <w:p>
      <w:pPr>
        <w:pStyle w:val="Normal"/>
        <w:shd w:fill="FFFFFF" w:val="clear"/>
        <w:spacing w:lineRule="auto" w:line="360" w:before="14" w:after="20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) Повествовательное, невосклицательное, односоставное, распространённое, полное, не осложнено. .__________________________________________________</w:t>
      </w:r>
    </w:p>
    <w:p>
      <w:pPr>
        <w:pStyle w:val="Normal"/>
        <w:shd w:fill="FFFFFF" w:val="clear"/>
        <w:spacing w:lineRule="auto" w:line="360" w:before="14" w:after="20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20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622423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color w:val="632423"/>
          <w:spacing w:val="15"/>
          <w:sz w:val="28"/>
          <w:szCs w:val="28"/>
          <w:lang w:bidi="en-US"/>
        </w:rPr>
      </w:pPr>
      <w:bookmarkStart w:id="15" w:name="__RefHeading___Toc508875548"/>
      <w:bookmarkEnd w:id="15"/>
      <w:r>
        <w:rPr>
          <w:rFonts w:eastAsia="Times New Roman" w:cs="Times New Roman" w:ascii="Times New Roman" w:hAnsi="Times New Roman"/>
          <w:caps/>
          <w:color w:val="632423"/>
          <w:spacing w:val="15"/>
          <w:sz w:val="28"/>
          <w:szCs w:val="28"/>
          <w:lang w:bidi="en-US"/>
        </w:rPr>
        <w:t>Урок № 6  «Итоговая работа по теме»</w:t>
      </w:r>
    </w:p>
    <w:p>
      <w:pPr>
        <w:pStyle w:val="Normal"/>
        <w:rPr>
          <w:rFonts w:ascii="Times New Roman" w:hAnsi="Times New Roman" w:eastAsia="Times New Roman" w:cs="Times New Roman"/>
          <w:caps/>
          <w:color w:val="632423"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aps/>
          <w:color w:val="632423"/>
          <w:spacing w:val="15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3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50" w:after="0"/>
        <w:ind w:left="2880" w:right="25" w:hanging="252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Продолжите определения</w:t>
      </w:r>
    </w:p>
    <w:p>
      <w:pPr>
        <w:pStyle w:val="Normal"/>
        <w:shd w:fill="FFFFFF" w:val="clear"/>
        <w:spacing w:lineRule="auto" w:line="240" w:before="250" w:after="200"/>
        <w:ind w:left="10" w:right="2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интаксис-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.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ловосочетание-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.__________________________________________________</w:t>
      </w:r>
    </w:p>
    <w:p>
      <w:pPr>
        <w:pStyle w:val="Normal"/>
        <w:shd w:fill="FFFFFF" w:val="clear"/>
        <w:spacing w:lineRule="auto" w:line="240" w:before="48" w:after="200"/>
        <w:ind w:left="10" w:right="-22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редложение-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.__________________________________________________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06" w:after="200"/>
        <w:rPr/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Закончите карты темы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6" w:after="20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/>
        <w:drawing>
          <wp:inline distT="0" distB="0" distL="0" distR="0">
            <wp:extent cx="4914900" cy="295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6" w:after="200"/>
        <w:ind w:left="10" w:hanging="0"/>
        <w:jc w:val="center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/>
        <w:drawing>
          <wp:inline distT="0" distB="0" distL="0" distR="0">
            <wp:extent cx="5951220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06" w:after="20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Расставьте знаки в предложении. Выпишите из предложения словосочетания.</w:t>
      </w:r>
    </w:p>
    <w:p>
      <w:pPr>
        <w:pStyle w:val="Normal"/>
        <w:shd w:fill="FFFFFF" w:val="clear"/>
        <w:spacing w:lineRule="auto" w:line="240" w:before="106" w:after="200"/>
        <w:ind w:left="1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Монастырь стоит за крепостными стенами  некогда окруженными рвами.</w:t>
      </w:r>
    </w:p>
    <w:p>
      <w:pPr>
        <w:pStyle w:val="Normal"/>
        <w:shd w:fill="FFFFFF" w:val="clear"/>
        <w:spacing w:lineRule="auto" w:line="360" w:before="106" w:after="200"/>
        <w:ind w:left="10" w:hanging="0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06" w:after="20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Выполните синонимическую замену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06" w:after="20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рубашка в клетку –_______________________________________________________    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06" w:after="20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отцовский пиджак –_______________________________________________________    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106" w:after="20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нажать с силой –_______________________________________________________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Второй уровень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 xml:space="preserve">Какое словосочетание соответствует схеме прил. + сущ. , где существительное главное слово?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40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5" w:after="200"/>
        <w:ind w:left="37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относится по- товарищески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) рубить топором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)звонкое эхо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)летящий шар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)преодолеть препятствие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)увидев озеро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6.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Какие  словосочетания выражают:</w:t>
      </w:r>
    </w:p>
    <w:p>
      <w:pPr>
        <w:pStyle w:val="Normal"/>
        <w:shd w:fill="FFFFFF" w:val="clear"/>
        <w:spacing w:lineRule="auto" w:line="240"/>
        <w:ind w:left="1104" w:hanging="82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обстоятельственное значение______________</w:t>
      </w:r>
    </w:p>
    <w:p>
      <w:pPr>
        <w:pStyle w:val="Normal"/>
        <w:shd w:fill="FFFFFF" w:val="clear"/>
        <w:spacing w:lineRule="auto" w:line="240"/>
        <w:ind w:left="1080" w:hanging="796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дополнительное значение________________</w:t>
      </w:r>
    </w:p>
    <w:p>
      <w:pPr>
        <w:pStyle w:val="Normal"/>
        <w:shd w:fill="FFFFFF" w:val="clear"/>
        <w:spacing w:lineRule="auto" w:line="240"/>
        <w:ind w:left="1090" w:hanging="806"/>
        <w:rPr/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определительное значени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_______________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709" w:hanging="283"/>
        <w:contextualSpacing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аплодировать артистам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709" w:hanging="283"/>
        <w:contextualSpacing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пасмурно по-осеннему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709" w:hanging="283"/>
        <w:contextualSpacing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стройная береза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ind w:left="709" w:hanging="283"/>
        <w:contextualSpacing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en-US"/>
        </w:rPr>
        <w:t>настойчиво просить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5" w:after="200"/>
        <w:ind w:left="370" w:hanging="37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7.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Охарактеризуйте словосочетания по главному слову.</w:t>
      </w:r>
    </w:p>
    <w:p>
      <w:pPr>
        <w:pStyle w:val="Normal"/>
        <w:shd w:fill="FFFFFF" w:val="clear"/>
        <w:spacing w:lineRule="auto" w:line="240"/>
        <w:ind w:left="1109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 белоснежный наряд_______________</w:t>
      </w:r>
    </w:p>
    <w:p>
      <w:pPr>
        <w:pStyle w:val="Normal"/>
        <w:shd w:fill="FFFFFF" w:val="clear"/>
        <w:spacing w:lineRule="auto" w:line="240"/>
        <w:ind w:left="109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) далеко от берега_________________</w:t>
      </w:r>
    </w:p>
    <w:p>
      <w:pPr>
        <w:pStyle w:val="Normal"/>
        <w:shd w:fill="FFFFFF" w:val="clear"/>
        <w:spacing w:lineRule="auto" w:line="240"/>
        <w:ind w:left="109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) рассматривать бабочку_____________</w:t>
      </w:r>
    </w:p>
    <w:p>
      <w:pPr>
        <w:pStyle w:val="Normal"/>
        <w:shd w:fill="FFFFFF" w:val="clear"/>
        <w:spacing w:lineRule="auto" w:line="240"/>
        <w:ind w:left="365" w:hanging="365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Охарактеризуйте предложение. Укажите порядок слов в предложении.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винцовые волны грустно чернели в однообразных берегах.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______________________________________________________________________________________________________________________________________________________   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Третий уровень</w:t>
      </w:r>
    </w:p>
    <w:p>
      <w:pPr>
        <w:pStyle w:val="Normal"/>
        <w:shd w:fill="FFFFFF" w:val="clear"/>
        <w:spacing w:lineRule="auto" w:line="240" w:before="274" w:after="200"/>
        <w:ind w:left="365" w:hanging="36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9.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Найдите предложение, соответствующее характеристике: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Повествовательное, невосклицательное, простое, двусоставное, распространенное, осложнено обособленным определением, однородными членами. Расставьте знаки в этом предложении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Все вокруг было величаво спокойно. Обнажались леса очарованные печальной музыкой осени и роняли листья. Они падали в светлые ручьи застилали зеркала чтобы не видеть там отражения своей неприютной наготы.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>Укажите словосочетания, в которых: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связь управление в словосочетании______________________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53" w:after="200"/>
        <w:ind w:right="-43" w:hanging="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связь согласование в словосочетании______________________</w:t>
      </w:r>
    </w:p>
    <w:p>
      <w:pPr>
        <w:pStyle w:val="Normal"/>
        <w:shd w:fill="FFFFFF" w:val="clear"/>
        <w:spacing w:lineRule="auto" w:line="240" w:before="5" w:after="200"/>
        <w:rPr/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связь примыкание в словосочетани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______________________</w:t>
      </w:r>
    </w:p>
    <w:p>
      <w:pPr>
        <w:sectPr>
          <w:type w:val="continuous"/>
          <w:pgSz w:w="11906" w:h="16838"/>
          <w:pgMar w:left="1440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739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 звучит по-весеннем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) сияние  луны</w:t>
      </w:r>
    </w:p>
    <w:p>
      <w:pPr>
        <w:pStyle w:val="Normal"/>
        <w:shd w:fill="FFFFFF" w:val="clear"/>
        <w:spacing w:lineRule="auto" w:line="240"/>
        <w:ind w:left="384" w:firstLine="32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) увлекаться спортом</w:t>
      </w:r>
    </w:p>
    <w:p>
      <w:pPr>
        <w:pStyle w:val="Normal"/>
        <w:shd w:fill="FFFFFF" w:val="clear"/>
        <w:spacing w:lineRule="auto" w:line="240"/>
        <w:ind w:left="384" w:firstLine="32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) треск д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Четвертый  уровен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278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В каком из словосочетаний нет грамматической ошибк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ind w:left="29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</w:t>
        <w:tab/>
        <w:t>уверенность в побед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ind w:left="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)</w:t>
        <w:tab/>
        <w:t>надеяться на побед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5" w:after="200"/>
        <w:ind w:left="1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)</w:t>
        <w:tab/>
        <w:t>отзыв на книг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ind w:left="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)</w:t>
        <w:tab/>
        <w:t>опираться на фа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Найдите неделимые словосочетания</w:t>
      </w:r>
    </w:p>
    <w:p>
      <w:pPr>
        <w:pStyle w:val="Normal"/>
        <w:shd w:fill="FFFFFF" w:val="clear"/>
        <w:spacing w:lineRule="auto" w:line="240" w:before="278" w:after="200"/>
        <w:ind w:left="10" w:firstLine="699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 толпа туристов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)Вследствие дождей 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) кто-то из присутствующих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) прошла мимо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8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5"/>
        </w:tabs>
        <w:ind w:left="107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90" w:hanging="36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6"/>
    <w:lvlOverride w:ilvl="0">
      <w:startOverride w:val="1"/>
    </w:lvlOverride>
  </w:num>
  <w:num w:numId="44">
    <w:abstractNumId w:val="4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pacing w:val="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2">
    <w:name w:val="WW8Num52z2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pacing w:val="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spacing w:val="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spacing w:val="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51z0">
    <w:name w:val="WW8Num151z0"/>
    <w:qFormat/>
    <w:rPr>
      <w:b w:val="false"/>
      <w:spacing w:val="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>
      <w:spacing w:val="0"/>
    </w:rPr>
  </w:style>
  <w:style w:type="character" w:styleId="WW8Num166z1">
    <w:name w:val="WW8Num166z1"/>
    <w:qFormat/>
    <w:rPr>
      <w:b w:val="false"/>
      <w:spacing w:val="0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  <w:spacing w:val="0"/>
    </w:rPr>
  </w:style>
  <w:style w:type="character" w:styleId="WW8Num172z1">
    <w:name w:val="WW8Num172z1"/>
    <w:qFormat/>
    <w:rPr/>
  </w:style>
  <w:style w:type="character" w:styleId="WW8Num176z0">
    <w:name w:val="WW8Num176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1">
    <w:name w:val="WW8Num182z1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6z0">
    <w:name w:val="WW8Num206z0"/>
    <w:qFormat/>
    <w:rPr>
      <w:b w:val="false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spacing w:val="0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8z6">
    <w:name w:val="WW8Num208z6"/>
    <w:qFormat/>
    <w:rPr>
      <w:rFonts w:ascii="Symbol" w:hAnsi="Symbol" w:cs="Symbol"/>
    </w:rPr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color w:val="622423"/>
      <w:spacing w:val="10"/>
      <w:lang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rFonts w:ascii="Cambria" w:hAnsi="Cambria" w:eastAsia="Times New Roman" w:cs="Times New Roman"/>
      <w:lang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lang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сноски Знак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mbria" w:hAnsi="Cambria" w:eastAsia="Times New Roman" w:cs="Times New Roman"/>
      <w:lang w:bidi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5"/>
      <w:sz w:val="24"/>
      <w:szCs w:val="25"/>
      <w:shd w:fill="FFFFFF" w:val="clear"/>
    </w:rPr>
  </w:style>
  <w:style w:type="character" w:styleId="Style21">
    <w:name w:val="Основной текст Знак"/>
    <w:qFormat/>
    <w:rPr>
      <w:rFonts w:ascii="Cambria" w:hAnsi="Cambria" w:eastAsia="Times New Roman" w:cs="Times New Roman"/>
      <w:lang w:bidi="en-US"/>
    </w:rPr>
  </w:style>
  <w:style w:type="character" w:styleId="13">
    <w:name w:val="Знак Знак13"/>
    <w:qFormat/>
    <w:rPr>
      <w:rFonts w:ascii="Cambria" w:hAnsi="Cambria" w:cs="Cambria"/>
      <w:caps/>
      <w:color w:val="632423"/>
      <w:spacing w:val="15"/>
      <w:sz w:val="24"/>
      <w:szCs w:val="24"/>
      <w:lang w:val="ru-RU" w:bidi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paragraph" w:styleId="Style2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lang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mbria" w:hAnsi="Cambria" w:eastAsia="Times New Roman" w:cs="Times New Roman"/>
      <w:b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</w:pPr>
    <w:rPr>
      <w:rFonts w:ascii="Cambria" w:hAnsi="Cambria" w:eastAsia="Times New Roman" w:cs="Times New Roman"/>
      <w:lang w:bidi="en-US"/>
    </w:rPr>
  </w:style>
  <w:style w:type="paragraph" w:styleId="Style29">
    <w:name w:val="Текст выноски"/>
    <w:basedOn w:val="Normal"/>
    <w:qFormat/>
    <w:pPr>
      <w:spacing w:lineRule="auto" w:line="252"/>
    </w:pPr>
    <w:rPr>
      <w:rFonts w:ascii="Tahoma" w:hAnsi="Tahoma" w:eastAsia="Times New Roman" w:cs="Tahoma"/>
      <w:sz w:val="16"/>
      <w:szCs w:val="16"/>
      <w:lang w:bidi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5" w:before="456" w:after="0"/>
      <w:ind w:left="514" w:hanging="514"/>
    </w:pPr>
    <w:rPr>
      <w:rFonts w:ascii="Times New Roman" w:hAnsi="Times New Roman" w:eastAsia="Times New Roman" w:cs="Times New Roman"/>
      <w:color w:val="000000"/>
      <w:spacing w:val="-5"/>
      <w:sz w:val="24"/>
      <w:szCs w:val="25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6:00Z</dcterms:created>
  <dc:creator>samsung</dc:creator>
  <dc:description/>
  <cp:keywords/>
  <dc:language>en-US</dc:language>
  <cp:lastModifiedBy>Лебедев Валерий Владимирович</cp:lastModifiedBy>
  <cp:lastPrinted>2010-08-31T00:28:00Z</cp:lastPrinted>
  <dcterms:modified xsi:type="dcterms:W3CDTF">2018-03-15T08:13:00Z</dcterms:modified>
  <cp:revision>3</cp:revision>
  <dc:subject/>
  <dc:title/>
</cp:coreProperties>
</file>